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寒冷中燃烧的爱情不懈追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一场突如其来的雪暴袭击了城市，人们纷纷躲入暖气的怀抱。但在这座冰封之城，有一群人，他们不辞冰雪，为着爱情热烈追求。</w:t>
      </w:r>
      <w:r>
        <w:rPr>
          <w:sz w:val="32"/>
          <w:szCs w:val="32"/>
        </w:rPr>
        <w:t>&lt;/p&gt;&lt;p&gt;&lt;img src="/static-img/v0SWKNzX81fHsKeYtxk5m4gW-HK3hXrHJf2cs-aal7bUkuoKVntjZI5vaHAV9cEk.jpg"&gt;&lt;/p&gt;&lt;p&gt;</w:t>
      </w:r>
      <w:r>
        <w:rPr>
          <w:sz w:val="32"/>
          <w:szCs w:val="32"/>
        </w:rPr>
        <w:t>张伟是一名外卖员，他每天都要穿越风雪前行，送餐到顾客手中。有一次，他接到了一个订单，这个订单是给隔壁小区最偏远的居民楼，而那里的老板娘正好是在他心中的那个女孩。尽管路途遥远，温度低得让人打喷嚏，但张伟还是选择了去，因为他知道，那份温暖与热情才是真正值得他冒险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北方某大学里，有个研究生团队，他们为了完成一个关于极端环境下的生物适应性研究，不惜冒着零下二十度的严寒，每日早晚赶往实验室进行实地考察。在他们的心中，那些被冰雪覆盖的小型实验装置，是科学探索的一部分，也是对未知世界的一种热爱。</w:t>
      </w:r>
      <w:r>
        <w:rPr>
          <w:sz w:val="32"/>
          <w:szCs w:val="32"/>
        </w:rPr>
        <w:t>&lt;/p&gt;&lt;p&gt;&lt;img src="/static-img/NtURAejQapiapIC4zfJUX4gW-HK3hXrHJf2cs-aal7Zo3HR4VmCjgo5ZiAVG6j51j_jSRGu_fbvKsyzkQ-usUg6agsVxbRUWH2VLTu0vQ37s_AYVcrkU4eSUNSimPDoiJ-rJ8hOh0k8pqbrub8Ffu7YGG-DxU7-Q_chSpHkD1ZdGe16wKDLGuRTnJ0w2_wPn.jpg"&gt;&lt;/p&gt;&lt;p&gt;</w:t>
      </w:r>
      <w:r>
        <w:rPr>
          <w:sz w:val="32"/>
          <w:szCs w:val="32"/>
        </w:rPr>
        <w:t>还有那么一些艺术家，他们用画笔和文字描绘出那些无声无息但却充满诗意的情感。在他们眼里，每一次落点都是对美好的赞颂，无论是在繁华都市还是荒凉山野，只要有火炉旁边的人影，就有可能写下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即使在最为恶劣的情况下，只要心中的火焰依然燃烧，那么即使是最厚重的冰层也无法阻挡我们的追求与热情。这就是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情感力量，它超越了季节、地点和条件，只因为那份纯粹而坚定的爱恋。</w:t>
      </w:r>
      <w:r>
        <w:rPr>
          <w:sz w:val="32"/>
          <w:szCs w:val="32"/>
        </w:rPr>
        <w:t>&lt;/p&gt;&lt;p&gt;&lt;img src="/static-img/854mp3iDX_EoiO6jN5d1I4gW-HK3hXrHJf2cs-aal7Zo3HR4VmCjgo5ZiAVG6j51j_jSRGu_fbvKsyzkQ-usUg6agsVxbRUWH2VLTu0vQ37s_AYVcrkU4eSUNSimPDoiJ-rJ8hOh0k8pqbrub8Ffu7YGG-DxU7-Q_chSpHkD1ZdGe16wKDLGuRTnJ0w2_wPn.jpg"&gt;&lt;/p&gt;&lt;p&gt;&lt;a href = "/doc/350120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寒冷中燃烧的爱情不懈追求的故事</w:t>
      </w:r>
      <w:r>
        <w:rPr>
          <w:sz w:val="32"/>
          <w:szCs w:val="32"/>
        </w:rPr>
        <w:t>.doc" rel="alternate" download="350120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寒冷中燃烧的爱情不懈追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